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ŽÁDOST O POSKYTNUTÍ STIPENDI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Titul:</w:t>
        <w:tab/>
        <w:tab/>
        <w:tab/>
        <w:t>_</w:t>
      </w:r>
      <w:r>
        <w:rPr>
          <w:rFonts w:cs="Calibri"/>
          <w:b/>
          <w:sz w:val="20"/>
          <w:szCs w:val="20"/>
          <w:u w:val="single"/>
        </w:rPr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Jméno, Příjm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Datum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Číslo účtu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Místo narození:</w:t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trvalého bydliště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Kontaktní adresa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Telefon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</w:r>
      <w:r>
        <w:rPr>
          <w:rFonts w:cs="Calibri"/>
          <w:b/>
          <w:sz w:val="20"/>
          <w:szCs w:val="20"/>
        </w:rPr>
        <w:t>E-mail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Škol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akulta:</w:t>
        <w:tab/>
        <w:tab/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  <w:sz w:val="20"/>
          <w:szCs w:val="20"/>
        </w:rPr>
        <w:t>Adresa školy/fakulty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libri"/>
          <w:b/>
          <w:sz w:val="20"/>
          <w:szCs w:val="20"/>
        </w:rPr>
        <w:t>PSČ:</w:t>
      </w:r>
      <w:r>
        <w:rPr>
          <w:rFonts w:cs="Calibri"/>
          <w:b/>
          <w:sz w:val="20"/>
          <w:szCs w:val="20"/>
          <w:u w:val="single"/>
        </w:rPr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Studijní program:</w:t>
        <w:tab/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ab/>
      </w:r>
      <w:r>
        <w:rPr>
          <w:rFonts w:cs="Calibri"/>
          <w:b/>
          <w:sz w:val="20"/>
          <w:szCs w:val="20"/>
        </w:rPr>
        <w:t>Ročník:</w:t>
      </w:r>
      <w:r>
        <w:rPr>
          <w:rFonts w:cs="Calibri"/>
          <w:b/>
          <w:sz w:val="20"/>
          <w:szCs w:val="20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360" w:before="0" w:after="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Preferuji nemocnici:</w:t>
      </w:r>
      <w:r>
        <w:rPr>
          <w:rFonts w:cs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6230</wp:posOffset>
                </wp:positionV>
                <wp:extent cx="229171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36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0" w:name="__Fieldmark__0_319176260"/>
                                  <w:bookmarkStart w:id="1" w:name="__Fieldmark__0_319176260"/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nemocnice Berou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" w:name="__Fieldmark__1_319176260"/>
                                  <w:bookmarkStart w:id="3" w:name="__Fieldmark__1_319176260"/>
                                  <w:bookmarkEnd w:id="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mocnice Hořo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" w:name="__Fieldmark__2_319176260"/>
                                  <w:bookmarkStart w:id="5" w:name="__Fieldmark__2_319176260"/>
                                  <w:bookmarkEnd w:id="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Multiscan Pardub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5pt;mso-wrap-distance-left:0pt;mso-wrap-distance-right:7.05pt;mso-wrap-distance-top:0pt;mso-wrap-distance-bottom:0pt;margin-top:2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36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6" w:name="__Fieldmark__0_319176260"/>
                            <w:bookmarkStart w:id="7" w:name="__Fieldmark__0_319176260"/>
                            <w:bookmarkEnd w:id="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nemocnice Berou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" w:name="__Fieldmark__1_319176260"/>
                            <w:bookmarkStart w:id="9" w:name="__Fieldmark__1_319176260"/>
                            <w:bookmarkEnd w:id="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mocnice Hořov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10" w:name="__Fieldmark__2_319176260"/>
                            <w:bookmarkStart w:id="11" w:name="__Fieldmark__2_319176260"/>
                            <w:bookmarkEnd w:id="1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Multiscan Pardub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>
          <w:rFonts w:cs="Calibri"/>
          <w:b/>
          <w:b/>
        </w:rPr>
      </w:pPr>
      <w:r>
        <w:rPr>
          <w:rFonts w:cs="Calibri"/>
          <w:b/>
        </w:rPr>
        <w:t>Obor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>:</w:t>
        <w:tab/>
        <w:tab/>
        <w:tab/>
        <w:tab/>
        <w:tab/>
        <w:tab/>
        <w:tab/>
        <w:t>Lékař / lékařka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6230</wp:posOffset>
                </wp:positionV>
                <wp:extent cx="28898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316" w:hRule="exact"/>
                              </w:trPr>
                              <w:tc>
                                <w:tcPr>
                                  <w:tcW w:w="9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2" w:name="__Fieldmark__3_319176260"/>
                                  <w:bookmarkStart w:id="13" w:name="__Fieldmark__3_319176260"/>
                                  <w:bookmarkEnd w:id="1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všeobecn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4" w:name="__Fieldmark__4_319176260"/>
                                  <w:bookmarkStart w:id="15" w:name="__Fieldmark__4_319176260"/>
                                  <w:bookmarkEnd w:id="1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6" w:name="__Fieldmark__5_319176260"/>
                                  <w:bookmarkStart w:id="17" w:name="__Fieldmark__5_319176260"/>
                                  <w:bookmarkEnd w:id="1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dětská s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18" w:name="__Fieldmark__6_319176260"/>
                                  <w:bookmarkStart w:id="19" w:name="__Fieldmark__6_319176260"/>
                                  <w:bookmarkEnd w:id="1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orodní asisten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0" w:name="__Fieldmark__7_319176260"/>
                                  <w:bookmarkStart w:id="21" w:name="__Fieldmark__7_319176260"/>
                                  <w:bookmarkEnd w:id="2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asist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2" w:name="__Fieldmark__8_319176260"/>
                                  <w:bookmarkStart w:id="23" w:name="__Fieldmark__8_319176260"/>
                                  <w:bookmarkEnd w:id="2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4" w:name="__Fieldmark__9_319176260"/>
                                  <w:bookmarkStart w:id="25" w:name="__Fieldmark__9_319176260"/>
                                  <w:bookmarkEnd w:id="2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fyzi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6" w:name="__Fieldmark__10_319176260"/>
                                  <w:bookmarkStart w:id="27" w:name="__Fieldmark__10_319176260"/>
                                  <w:bookmarkEnd w:id="2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ergoterape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7.05pt;mso-wrap-distance-top:0pt;mso-wrap-distance-bottom:0pt;margin-top:2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2316" w:hRule="exact"/>
                        </w:trPr>
                        <w:tc>
                          <w:tcPr>
                            <w:tcW w:w="9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28" w:name="__Fieldmark__3_319176260"/>
                            <w:bookmarkStart w:id="29" w:name="__Fieldmark__3_319176260"/>
                            <w:bookmarkEnd w:id="2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všeobecn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0" w:name="__Fieldmark__4_319176260"/>
                            <w:bookmarkStart w:id="31" w:name="__Fieldmark__4_319176260"/>
                            <w:bookmarkEnd w:id="3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2" w:name="__Fieldmark__5_319176260"/>
                            <w:bookmarkStart w:id="33" w:name="__Fieldmark__5_319176260"/>
                            <w:bookmarkEnd w:id="3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dětská sest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4" w:name="__Fieldmark__6_319176260"/>
                            <w:bookmarkStart w:id="35" w:name="__Fieldmark__6_319176260"/>
                            <w:bookmarkEnd w:id="3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orodní asistent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6" w:name="__Fieldmark__7_319176260"/>
                            <w:bookmarkStart w:id="37" w:name="__Fieldmark__7_319176260"/>
                            <w:bookmarkEnd w:id="3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asist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38" w:name="__Fieldmark__8_319176260"/>
                            <w:bookmarkStart w:id="39" w:name="__Fieldmark__8_319176260"/>
                            <w:bookmarkEnd w:id="3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40" w:name="__Fieldmark__9_319176260"/>
                            <w:bookmarkStart w:id="41" w:name="__Fieldmark__9_319176260"/>
                            <w:bookmarkEnd w:id="4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fyzi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42" w:name="__Fieldmark__10_319176260"/>
                            <w:bookmarkStart w:id="43" w:name="__Fieldmark__10_319176260"/>
                            <w:bookmarkEnd w:id="4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ergoterapeu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6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ragraph">
                  <wp:posOffset>111760</wp:posOffset>
                </wp:positionV>
                <wp:extent cx="2803525" cy="2421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4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4" w:name="__Fieldmark__11_319176260"/>
                                  <w:bookmarkStart w:id="45" w:name="__Fieldmark__11_319176260"/>
                                  <w:bookmarkEnd w:id="4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onkolog (radiační nebo klinic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6" w:name="__Fieldmark__12_319176260"/>
                                  <w:bookmarkStart w:id="47" w:name="__Fieldmark__12_319176260"/>
                                  <w:bookmarkEnd w:id="4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adiologický fyz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48" w:name="__Fieldmark__13_319176260"/>
                                  <w:bookmarkStart w:id="49" w:name="__Fieldmark__13_319176260"/>
                                  <w:bookmarkEnd w:id="4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internista / vnitřní lékař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0" w:name="__Fieldmark__14_319176260"/>
                                  <w:bookmarkStart w:id="51" w:name="__Fieldmark__14_319176260"/>
                                  <w:bookmarkEnd w:id="5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chir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2" w:name="__Fieldmark__15_319176260"/>
                                  <w:bookmarkStart w:id="53" w:name="__Fieldmark__15_319176260"/>
                                  <w:bookmarkEnd w:id="5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neu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4" w:name="__Fieldmark__16_319176260"/>
                                  <w:bookmarkStart w:id="55" w:name="__Fieldmark__16_319176260"/>
                                  <w:bookmarkEnd w:id="5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kardi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6" w:name="__Fieldmark__17_319176260"/>
                                  <w:bookmarkStart w:id="57" w:name="__Fieldmark__17_319176260"/>
                                  <w:bookmarkEnd w:id="5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eria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58" w:name="__Fieldmark__18_319176260"/>
                                  <w:bookmarkStart w:id="59" w:name="__Fieldmark__18_319176260"/>
                                  <w:bookmarkEnd w:id="5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gastroenter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0" w:name="__Fieldmark__19_319176260"/>
                                  <w:bookmarkStart w:id="61" w:name="__Fieldmark__19_319176260"/>
                                  <w:bookmarkEnd w:id="61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zub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2" w:name="__Fieldmark__20_319176260"/>
                                  <w:bookmarkStart w:id="63" w:name="__Fieldmark__20_319176260"/>
                                  <w:bookmarkEnd w:id="63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sychol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4" w:name="__Fieldmark__21_319176260"/>
                                  <w:bookmarkStart w:id="65" w:name="__Fieldmark__21_319176260"/>
                                  <w:bookmarkEnd w:id="65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rehabilitač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aškrtávací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6" w:name="__Fieldmark__22_319176260"/>
                                  <w:bookmarkStart w:id="67" w:name="__Fieldmark__22_319176260"/>
                                  <w:bookmarkEnd w:id="67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praktický / závodní léka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68" w:name="__Fieldmark__23_319176260"/>
                                  <w:bookmarkStart w:id="69" w:name="__Fieldmark__23_319176260"/>
                                  <w:bookmarkEnd w:id="69"/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lékař hematologie a trasfúzní služ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90.65pt;mso-wrap-distance-left:7.05pt;mso-wrap-distance-right:7.05pt;mso-wrap-distance-top:0pt;mso-wrap-distance-bottom:0pt;margin-top:8.8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3813" w:hRule="exact"/>
                        </w:trPr>
                        <w:tc>
                          <w:tcPr>
                            <w:tcW w:w="4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0" w:name="__Fieldmark__11_319176260"/>
                            <w:bookmarkStart w:id="71" w:name="__Fieldmark__11_319176260"/>
                            <w:bookmarkEnd w:id="7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onkolog (radiační nebo klinick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2" w:name="__Fieldmark__12_319176260"/>
                            <w:bookmarkStart w:id="73" w:name="__Fieldmark__12_319176260"/>
                            <w:bookmarkEnd w:id="7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adiologický fyzi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4" w:name="__Fieldmark__13_319176260"/>
                            <w:bookmarkStart w:id="75" w:name="__Fieldmark__13_319176260"/>
                            <w:bookmarkEnd w:id="7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internista / vnitřní lékařstv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6" w:name="__Fieldmark__14_319176260"/>
                            <w:bookmarkStart w:id="77" w:name="__Fieldmark__14_319176260"/>
                            <w:bookmarkEnd w:id="7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chiru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78" w:name="__Fieldmark__15_319176260"/>
                            <w:bookmarkStart w:id="79" w:name="__Fieldmark__15_319176260"/>
                            <w:bookmarkEnd w:id="7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neu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0" w:name="__Fieldmark__16_319176260"/>
                            <w:bookmarkStart w:id="81" w:name="__Fieldmark__16_319176260"/>
                            <w:bookmarkEnd w:id="8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kardi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2" w:name="__Fieldmark__17_319176260"/>
                            <w:bookmarkStart w:id="83" w:name="__Fieldmark__17_319176260"/>
                            <w:bookmarkEnd w:id="8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eriat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4" w:name="__Fieldmark__18_319176260"/>
                            <w:bookmarkStart w:id="85" w:name="__Fieldmark__18_319176260"/>
                            <w:bookmarkEnd w:id="8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gastroenter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6" w:name="__Fieldmark__19_319176260"/>
                            <w:bookmarkStart w:id="87" w:name="__Fieldmark__19_319176260"/>
                            <w:bookmarkEnd w:id="87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zub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88" w:name="__Fieldmark__20_319176260"/>
                            <w:bookmarkStart w:id="89" w:name="__Fieldmark__20_319176260"/>
                            <w:bookmarkEnd w:id="89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sycholo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0" w:name="__Fieldmark__21_319176260"/>
                            <w:bookmarkStart w:id="91" w:name="__Fieldmark__21_319176260"/>
                            <w:bookmarkEnd w:id="91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rehabilitač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Zaškrtávací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2" w:name="__Fieldmark__22_319176260"/>
                            <w:bookmarkStart w:id="93" w:name="__Fieldmark__22_319176260"/>
                            <w:bookmarkEnd w:id="93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praktický / závodní léka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separate"/>
                            </w:r>
                            <w:bookmarkStart w:id="94" w:name="__Fieldmark__23_319176260"/>
                            <w:bookmarkStart w:id="95" w:name="__Fieldmark__23_319176260"/>
                            <w:bookmarkEnd w:id="95"/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lékař hematologie a trasfúzní služ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ílohy žádost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Motivační dopis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. Doklad o trvalém pobytu v České nebo Slovenské republice (kopie OP, cestovních pasu)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3. Potvrzení o studiu, které vydá příslušná škola, ne starší 30 dnů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4. Souhlas s nakládáním s osobními údaji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5. Čestné prohlášení 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rohlašuji, že všechny údaje mnou uváděné v této žádosti (včetně prohlášení o zařazení do jiného stipendijního programu) jsou pravdiv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_______________________________dne 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¨</w:t>
      </w:r>
    </w:p>
    <w:p>
      <w:pPr>
        <w:pStyle w:val="Normal"/>
        <w:spacing w:before="0" w:after="0"/>
        <w:ind w:left="5664" w:firstLine="708"/>
        <w:rPr/>
      </w:pPr>
      <w:r>
        <w:rPr/>
        <w:t>_____________________________</w:t>
      </w:r>
    </w:p>
    <w:p>
      <w:pPr>
        <w:pStyle w:val="Normal"/>
        <w:spacing w:before="0" w:after="0"/>
        <w:ind w:left="4956" w:firstLine="708"/>
        <w:rPr/>
      </w:pPr>
      <w:r>
        <w:rPr>
          <w:rFonts w:cs="Calibri"/>
        </w:rPr>
        <w:t xml:space="preserve">                             </w:t>
      </w:r>
      <w:r>
        <w:rPr/>
        <w:t>vlastnoruční podp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Calibri"/>
          <w:sz w:val="18"/>
          <w:szCs w:val="18"/>
          <w:lang w:eastAsia="cs-CZ"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76"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STNÉ PROHLÁŠENÍ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</w:rPr>
        <w:t>Titul:</w:t>
        <w:tab/>
        <w:tab/>
        <w:tab/>
        <w:tab/>
      </w:r>
      <w:r>
        <w:rPr>
          <w:rFonts w:cs="Calibri"/>
          <w:b/>
          <w:u w:val="single"/>
        </w:rPr>
        <w:tab/>
        <w:tab/>
      </w: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Jméno, Příjmení:</w:t>
        <w:tab/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cs="Calibri"/>
          <w:b/>
          <w:b/>
          <w:u w:val="single"/>
        </w:rPr>
      </w:pPr>
      <w:r>
        <w:rPr>
          <w:rFonts w:cs="Calibri"/>
          <w:b/>
        </w:rPr>
        <w:t>Datum narození:</w:t>
        <w:tab/>
        <w:tab/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libri"/>
          <w:b/>
        </w:rPr>
        <w:t>Adresa trvalého bydliště:</w:t>
        <w:tab/>
      </w:r>
      <w:r>
        <w:rPr>
          <w:rFonts w:cs="Calibri"/>
          <w:b/>
          <w:u w:val="single"/>
        </w:rPr>
        <w:tab/>
        <w:tab/>
        <w:tab/>
        <w:tab/>
        <w:tab/>
        <w:tab/>
        <w:tab/>
      </w:r>
      <w:r>
        <w:rPr>
          <w:rFonts w:cs="Calibri"/>
          <w:b/>
        </w:rPr>
        <w:t>PSČ:</w:t>
      </w:r>
      <w:r>
        <w:rPr>
          <w:rFonts w:cs="Calibri"/>
          <w:b/>
          <w:u w:val="single"/>
        </w:rPr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rohlašuji, že ke dnešnímu dni </w:t>
      </w:r>
      <w:r>
        <w:rPr>
          <w:rFonts w:cs="Calibri"/>
          <w:b/>
          <w:szCs w:val="20"/>
        </w:rPr>
        <w:t>JSEM / NEJSEM</w:t>
      </w:r>
      <w:r>
        <w:rPr>
          <w:rStyle w:val="FootnoteCharacters"/>
          <w:rStyle w:val="FootnoteAnchor"/>
          <w:rFonts w:cs="Calibri"/>
          <w:szCs w:val="20"/>
        </w:rPr>
        <w:footnoteReference w:id="4"/>
      </w:r>
      <w:r>
        <w:rPr>
          <w:rFonts w:cs="Calibri"/>
          <w:szCs w:val="20"/>
        </w:rPr>
        <w:t xml:space="preserve">  zařazen do stipendijního programu jiného poskytovatele nežli </w:t>
      </w:r>
      <w:r>
        <w:rPr>
          <w:rFonts w:cs="Calibri"/>
          <w:bCs/>
        </w:rPr>
        <w:t>Multiscan s.r.o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bCs/>
        </w:rPr>
        <w:t xml:space="preserve">Prohlašuji, že k dnešními dni </w:t>
      </w:r>
      <w:r>
        <w:rPr>
          <w:rFonts w:cs="Calibri"/>
          <w:b/>
          <w:bCs/>
        </w:rPr>
        <w:t>JE / NENÍ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Cs/>
        </w:rPr>
        <w:t xml:space="preserve">   proti mé osobě vedeno exekuční či insolvenční řízení</w:t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>V</w:t>
      </w:r>
      <w:r>
        <w:rPr>
          <w:rFonts w:cs="Calibri"/>
          <w:b/>
          <w:u w:val="single"/>
        </w:rPr>
        <w:tab/>
        <w:tab/>
        <w:tab/>
        <w:tab/>
      </w:r>
      <w:r>
        <w:rPr>
          <w:rFonts w:cs="Calibri"/>
          <w:b/>
        </w:rPr>
        <w:t xml:space="preserve"> dne</w:t>
      </w:r>
      <w:r>
        <w:rPr>
          <w:rFonts w:cs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  <w:b/>
          <w:u w:val="single"/>
        </w:rPr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vlastnoruční podpis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1755775" cy="791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yplňujte pouze v případě, pokud se liší od adresy trvalého bydlišt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ze vybrat pouze jednu z nabízených možnos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sz w:val="18"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150" w:after="15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  <w:spacing w:lineRule="auto" w:line="240" w:before="0" w:after="48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408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9:00Z</dcterms:created>
  <dc:creator>Base</dc:creator>
  <dc:description/>
  <cp:keywords/>
  <dc:language>en-US</dc:language>
  <cp:lastModifiedBy>Naďa Hloušová</cp:lastModifiedBy>
  <cp:lastPrinted>2019-12-13T07:14:00Z</cp:lastPrinted>
  <dcterms:modified xsi:type="dcterms:W3CDTF">2020-11-18T09:22:00Z</dcterms:modified>
  <cp:revision>4</cp:revision>
  <dc:subject/>
  <dc:title/>
</cp:coreProperties>
</file>